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Fanosmanøver søndag 21.april 2013</w:t>
      </w:r>
      <w:r>
        <w:rPr>
          <w:b/>
          <w:bCs/>
          <w:sz w:val="36"/>
          <w:szCs w:val="36"/>
        </w:rPr>
        <w:t>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>I år er det 1.Fjøsanger som arrangerer Fanosmanøver. Manøveren skal vera på Totland.</w:t>
      </w:r>
    </w:p>
    <w:p>
      <w:pPr>
        <w:pStyle w:val="Normal"/>
        <w:rPr/>
      </w:pPr>
      <w:r>
        <w:rPr/>
        <w:t>Dette er ein manøver for speidargruppene i Fana og Os. Dvs litt færre deltakarar enn VM og Bymanøver som er for alle speidarane i bergensområdet.</w:t>
      </w:r>
    </w:p>
    <w:p>
      <w:pPr>
        <w:pStyle w:val="Normal"/>
        <w:rPr/>
      </w:pPr>
      <w:r>
        <w:rPr/>
        <w:t xml:space="preserve">Det er ei løype for småspeidarar og ei for dei eldre speidarane. Patruljane skal innom ca 5 postar der der får prøva seg på ulike speidaraktivitetar. Småspeidarpatruljane skal ha fylgje av ein vaksen (som ikkje får hjelpa til på postan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øveren startar og sluttar ved 1.Fjøsanger si hytte for dei som veit kor den ligg. </w:t>
      </w:r>
    </w:p>
    <w:p>
      <w:pPr>
        <w:pStyle w:val="Normal"/>
        <w:rPr/>
      </w:pPr>
      <w:r>
        <w:rPr/>
        <w:t xml:space="preserve">Vi går samla frå parkeringsplassen ved Riple skule (på andre sida av vegen) då det er dårleg med parkeringsplassar lengre oppe. Henting same staden dersom det ikkje er avtalt noko anna. </w:t>
      </w:r>
    </w:p>
    <w:p>
      <w:pPr>
        <w:pStyle w:val="Normal"/>
        <w:rPr/>
      </w:pPr>
      <w:r>
        <w:rPr/>
        <w:t>Vi treng 1-2 vaksne til å fylgja barna i løypa. Andre foreldre og søsken kan gjerne vera med. Det er eit fint turområ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rammøte:  parkeringsplassen ved Riple skule søndag 21.april seinast kl 9.15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Henting ca 15.30 same stad</w:t>
      </w:r>
      <w:r>
        <w:rPr/>
        <w:t xml:space="preserve"> (manøveren er ferdig ca kl 15 + tid til å gå n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Utstyr:</w:t>
      </w:r>
      <w:r>
        <w:rPr/>
        <w:t xml:space="preserve"> speidarskjerf (og skjorte dei som har), klær etter været, godt fottøy (det er som oftast vått i terrenget i området), mat og drikke, sitjeunderlag, speidarkniv (dei som har), skrivesa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Påmelding</w:t>
      </w:r>
      <w:r>
        <w:rPr/>
        <w:t xml:space="preserve">: til </w:t>
      </w:r>
      <w:hyperlink r:id="rId2">
        <w:r>
          <w:rPr>
            <w:rStyle w:val="InternetLink"/>
          </w:rPr>
          <w:t>flokken@bonesspeiderne.no</w:t>
        </w:r>
      </w:hyperlink>
      <w:r>
        <w:rPr/>
        <w:t xml:space="preserve"> </w:t>
      </w:r>
      <w:r>
        <w:rPr>
          <w:b/>
          <w:bCs/>
        </w:rPr>
        <w:t>seinast søndag 14.april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åpar dei fleste kan vera med. Manøver er kje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sing</w:t>
      </w:r>
    </w:p>
    <w:p>
      <w:pPr>
        <w:pStyle w:val="Normal"/>
        <w:rPr/>
      </w:pPr>
      <w:r>
        <w:rPr/>
        <w:t>Brynhild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7664"/>
    </w:tblGrid>
    <w:tr>
      <w:trPr/>
      <w:tc>
        <w:tcPr>
          <w:tcW w:w="154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98830" cy="7988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8830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64" w:type="dxa"/>
          <w:tcBorders/>
          <w:vAlign w:val="bottom"/>
        </w:tcPr>
        <w:p>
          <w:pPr>
            <w:pStyle w:val="Head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Bønes speidergruppe</w:t>
          </w:r>
        </w:p>
        <w:p>
          <w:pPr>
            <w:pStyle w:val="Head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Småspeiderflokken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okken@bonesspeiderne.no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8:29:00Z</dcterms:created>
  <dc:creator>Brynhild Stavland</dc:creator>
  <dc:description/>
  <dc:language>en-US</dc:language>
  <cp:lastModifiedBy>Brynhild</cp:lastModifiedBy>
  <cp:lastPrinted>2008-08-24T19:37:00Z</cp:lastPrinted>
  <dcterms:modified xsi:type="dcterms:W3CDTF">2013-04-01T18:29:00Z</dcterms:modified>
  <cp:revision>2</cp:revision>
  <dc:subject/>
  <dc:title/>
</cp:coreProperties>
</file>