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STYREMØ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INNKALT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yremedlemmer: Ole Jacob Ravn Ottesen, Tove Stokka, Karianne Føyner, Harald Postmyr Aspelund og Ørjan Løva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ramenn: Mari-Janne Føyner, Dagny Elin Mjåseth, Sigmund Andre Kristoffersen og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TID : </w:t>
      </w:r>
      <w:r>
        <w:rPr>
          <w:sz w:val="24"/>
          <w:szCs w:val="24"/>
        </w:rPr>
        <w:t>29.04.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 xml:space="preserve">TIL STEDE : </w:t>
      </w:r>
      <w:r>
        <w:rPr>
          <w:sz w:val="24"/>
          <w:szCs w:val="24"/>
        </w:rPr>
        <w:t xml:space="preserve">Karianne, Tove, Karianne, Mari-Janne, Anna, Ole Jacob og Ørj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19: Styremøtedatoer</w:t>
      </w:r>
    </w:p>
    <w:p>
      <w:pPr>
        <w:pStyle w:val="ListParagraph"/>
        <w:ind w:left="360" w:firstLine="360"/>
        <w:rPr/>
      </w:pPr>
      <w:r>
        <w:rPr>
          <w:rFonts w:cs="Times New Roman" w:ascii="Times New Roman" w:hAnsi="Times New Roman"/>
          <w:sz w:val="24"/>
          <w:szCs w:val="24"/>
        </w:rPr>
        <w:t>Neste styremøte blir 13. mai kl.1900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Avslutning og styremøte 17. juni kl. 1900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k 20: Ansettelse av ny kretssekretær</w:t>
      </w:r>
    </w:p>
    <w:p>
      <w:pPr>
        <w:pStyle w:val="ListParagraph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ettelse av ny kretssekretæ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 Jacob leste igjennom instillingen fra Jan Egil Midtskog, Brede Udahl og Harald Aspelund som foretok intervjuet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Vedtak : Kretsstyret vil gi Espen Fosse tilbud om stillingen som kretssekretær fra 1.06.13 med ein overlappingsperiode som begynner snares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eidsinstruksene som kretssekretæren har pr. i dag blir ført videre og gjelder til neste arbeidsmøte der de vil bli revidert.  Kretssekretæren  vil da ha mulighet til å komme med innspill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llingen som kretssekretær vil være  en åremålsstilling frem til 2017 (slik at ikkje kretssekretær og kretsleder går av samtidig) med mulighet om ny 4 år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Telefon, hjemmekontor og PC blir tilbudt slik som kretssekretæren har det nå. Dette kan det forhandles om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ønnen vil bli på kr. 285 000 – 290 000 og vi ønsker å tilby han en 20% stilling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foreslår en fast kontortid for deler av stillingen, dette kommer vi tilbake til på arbeidsmøte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bundskontoret skal godkjenne/kvalitetssikre arbeidskontrakten.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Kretsstyret tar endelig avgjørelse på email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b/>
          <w:b/>
        </w:rPr>
      </w:pPr>
      <w:r>
        <w:rPr>
          <w:b/>
        </w:rPr>
        <w:t>Ref. Tov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56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7" w:after="40"/>
      <w:rPr/>
    </w:pPr>
    <w:r>
      <w:rPr>
        <w:rFonts w:cs="Georgia" w:ascii="Georgia" w:hAnsi="Georgia"/>
        <w:b/>
        <w:color w:val="DF6A3B"/>
      </w:rPr>
      <w:t>Ryvarden Krets av Norges speiderforbund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Adresse: Ryvarden Krets c/o Anne May Medhaug, Sandaveien 69, 4270 Åkrehamn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E-post: ryvarden@c2i.net  |  http://ryvarden.speiderkrets.no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Kretssekretæren mobil : 957 605 28</w:t>
    </w:r>
  </w:p>
  <w:p>
    <w:pPr>
      <w:pStyle w:val="Normal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  <w:lang w:val="en-GB"/>
      </w:rPr>
      <w:t>Member of the World Organization of the Scout Movement (WOSM) and the World Association of Girl Guides and Girl Scouts (WAGGGS).</w:t>
    </w:r>
  </w:p>
  <w:p>
    <w:pPr>
      <w:pStyle w:val="Footer"/>
      <w:spacing w:before="37" w:after="0"/>
      <w:rPr>
        <w:rFonts w:ascii="Georgia" w:hAnsi="Georgia" w:cs="Georgia"/>
        <w:b/>
        <w:b/>
        <w:sz w:val="18"/>
        <w:lang w:val="en-GB"/>
      </w:rPr>
    </w:pPr>
    <w:r>
      <w:rPr>
        <w:rFonts w:cs="Georgia" w:ascii="Georgia" w:hAnsi="Georgia"/>
        <w:b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nn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1:33:00Z</dcterms:created>
  <dc:creator>Anne May Medhaug</dc:creator>
  <dc:description/>
  <cp:keywords/>
  <dc:language>en-US</dc:language>
  <cp:lastModifiedBy>Ryvarden Krets</cp:lastModifiedBy>
  <cp:lastPrinted>2012-02-21T20:34:00Z</cp:lastPrinted>
  <dcterms:modified xsi:type="dcterms:W3CDTF">2013-05-09T10:23:00Z</dcterms:modified>
  <cp:revision>5</cp:revision>
  <dc:subject/>
  <dc:title>Notat</dc:title>
</cp:coreProperties>
</file>