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NKALLELSE  TIL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ID: Mandag 29. april kl. 19.0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SAKER :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odkjenning av innkall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lsetting av ny kretssekretæ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yremøtedatoer i mai og juni – Foreslår 13. mai da jeg dermed får tid til å avslutte påbegynte oppgaver innen 1. juni. I juni pleier kretsstyret ha sommeravslutning m/grilling og inviterte gjest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vis du ikke kan komme, vil du da gi beskjed om dette 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0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4-22T22:40:00Z</dcterms:modified>
  <cp:revision>2</cp:revision>
  <dc:subject/>
  <dc:title>Notat</dc:title>
</cp:coreProperties>
</file>