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6"/>
          <w:szCs w:val="36"/>
          <w:u w:val="single"/>
        </w:rPr>
        <w:t>MØTEPLAN FOR VANDRERE OG ROVERE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C000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color w:val="C00000"/>
          <w:sz w:val="36"/>
          <w:szCs w:val="36"/>
          <w:u w:val="single"/>
        </w:rPr>
        <w:t>–</w:t>
      </w:r>
      <w:r>
        <w:rPr>
          <w:rFonts w:eastAsia="Comic Sans MS" w:cs="Comic Sans MS" w:ascii="Comic Sans MS" w:hAnsi="Comic Sans MS"/>
          <w:b/>
          <w:color w:val="C000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color w:val="C00000"/>
          <w:sz w:val="36"/>
          <w:szCs w:val="36"/>
          <w:u w:val="single"/>
        </w:rPr>
        <w:t>VÅREN 2014.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</w:t>
      </w:r>
      <w:r>
        <w:rPr>
          <w:color w:val="C00000"/>
        </w:rPr>
        <w:t>( fra 8.klasse og eldre….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AMMØTE :</w:t>
      </w:r>
      <w:r>
        <w:rPr>
          <w:b/>
          <w:sz w:val="28"/>
          <w:szCs w:val="28"/>
        </w:rPr>
        <w:t xml:space="preserve">   Speiderhuset, kl.17.30 – 19.30  </w:t>
      </w:r>
      <w:r>
        <w:rPr>
          <w:bCs/>
          <w:sz w:val="28"/>
          <w:szCs w:val="28"/>
        </w:rPr>
        <w:t>(om ingen annen beskjed)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 ALLTID MED:</w:t>
      </w:r>
      <w:r>
        <w:rPr>
          <w:b/>
          <w:sz w:val="28"/>
          <w:szCs w:val="28"/>
        </w:rPr>
        <w:t xml:space="preserve">     HODELYKT - KNIV – KOPP –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ITTEPLATE – UTETØY - SPEIDERSKJE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83"/>
        <w:gridCol w:w="338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TIG MELDING</w:t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v og økse merke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1 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merke og Nettside jobbing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møte SA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 16.30 – 18.00</w:t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jobber videre med nettside og fotografering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S  kl. 17.30 – 19.30</w:t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-9. 02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UPERTUR FOR ALLE – arrangeres av krets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>
          <w:trHeight w:val="1198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KEDAGSFEIRING m/ grilling på Åsemyra. Fotografering og repotasje til netts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! Ta med kr. 20,- til tenkedagsfondet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pmøte/ henting på Åsemy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vt samkjøring, avtales av hver enkelt.</w:t>
            </w:r>
          </w:p>
          <w:p>
            <w:pPr>
              <w:pStyle w:val="Normal"/>
              <w:rPr/>
            </w:pPr>
            <w:r>
              <w:rPr/>
              <w:t xml:space="preserve">Ta med ski + grillmat </w:t>
            </w:r>
          </w:p>
        </w:tc>
      </w:tr>
      <w:tr>
        <w:trPr>
          <w:trHeight w:val="477" w:hRule="atLeast"/>
        </w:trPr>
        <w:tc>
          <w:tcPr>
            <w:tcW w:w="9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TERFERIE</w:t>
            </w:r>
          </w:p>
        </w:tc>
      </w:tr>
      <w:tr>
        <w:trPr>
          <w:trHeight w:val="497" w:hRule="atLeast"/>
        </w:trPr>
        <w:tc>
          <w:tcPr>
            <w:tcW w:w="10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</w:t>
            </w:r>
          </w:p>
        </w:tc>
        <w:tc>
          <w:tcPr>
            <w:tcW w:w="53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irkomitè til Gruppeleir</w:t>
            </w:r>
          </w:p>
        </w:tc>
        <w:tc>
          <w:tcPr>
            <w:tcW w:w="33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ppstart planlegging</w:t>
            </w:r>
          </w:p>
        </w:tc>
      </w:tr>
      <w:tr>
        <w:trPr>
          <w:trHeight w:val="497" w:hRule="atLeast"/>
        </w:trPr>
        <w:tc>
          <w:tcPr>
            <w:tcW w:w="10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-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53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PAHUKTUR til Heda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vi skal teste 4H sin gapahuk</w:t>
            </w:r>
          </w:p>
        </w:tc>
        <w:tc>
          <w:tcPr>
            <w:tcW w:w="33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se egen info</w:t>
            </w:r>
          </w:p>
        </w:tc>
      </w:tr>
      <w:tr>
        <w:trPr>
          <w:trHeight w:val="49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IDERAKSJON – dere er komitè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OPPMØTE kl. 17:00</w:t>
            </w:r>
          </w:p>
        </w:tc>
      </w:tr>
      <w:tr>
        <w:trPr>
          <w:trHeight w:val="448" w:hRule="atLeast"/>
        </w:trPr>
        <w:tc>
          <w:tcPr>
            <w:tcW w:w="979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SKEFERIE</w:t>
            </w:r>
          </w:p>
        </w:tc>
      </w:tr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.GEORGSDAG-feiring  </w:t>
            </w:r>
          </w:p>
          <w:p>
            <w:pPr>
              <w:pStyle w:val="Normal"/>
              <w:rPr/>
            </w:pPr>
            <w:r>
              <w:rPr/>
              <w:t xml:space="preserve">-  felles for hele Valdres på Bagn Bygdesamling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ettansvalig m tekst og bil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. 18.00 – 20.00 på musèet</w:t>
            </w:r>
          </w:p>
        </w:tc>
      </w:tr>
      <w:tr>
        <w:trPr>
          <w:trHeight w:val="68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 - 01.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REHANE-LEIK i  Øyvassfaret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>
          <w:trHeight w:val="501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-11. 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BK - Kretsbannerkonkuranse Vestoppland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 FLAGGHEISING PÅ VA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SPEIDERTOG                 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møte i speiderdrakt  kl.   07:45   /  09:45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–29. 06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UPPELEIR  i Vassfaret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89230</wp:posOffset>
                  </wp:positionV>
                  <wp:extent cx="1737360" cy="1191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se egen 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ER DET SPØRSMÅL?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</w:t>
      </w:r>
      <w:r>
        <w:rPr/>
        <w:t>ing 976 19 670 (Maren Rønnaug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  <w:color w:val="0070C0"/>
        </w:rPr>
        <w:t>www.bagn.speidergruppe.org</w:t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22:00Z</dcterms:created>
  <dc:creator>User name placeholder</dc:creator>
  <dc:description/>
  <dc:language>en-US</dc:language>
  <cp:lastModifiedBy>Sæteren-Hippe, Maren Rønnaug </cp:lastModifiedBy>
  <cp:lastPrinted>2007-12-31T14:40:00Z</cp:lastPrinted>
  <dcterms:modified xsi:type="dcterms:W3CDTF">2014-01-06T13:55:00Z</dcterms:modified>
  <cp:revision>5</cp:revision>
  <dc:subject/>
  <dc:title>SPEIDER’N – HVA ER DET</dc:title>
</cp:coreProperties>
</file>