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416"/>
        <w:gridCol w:w="1498"/>
        <w:gridCol w:w="416"/>
        <w:gridCol w:w="1497"/>
        <w:gridCol w:w="417"/>
        <w:gridCol w:w="1510"/>
        <w:gridCol w:w="416"/>
        <w:gridCol w:w="1462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E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STFERI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DER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DER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SLUTTNIN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EFRI/</w:t>
            </w:r>
            <w:r>
              <w:rPr>
                <w:rFonts w:cs="Arial" w:ascii="Arial" w:hAnsi="Arial"/>
              </w:rPr>
              <w:t>TU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ØTE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PATRULJEMØ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A/JO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TS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A/JO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FE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PATRULJEMØ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ULJEMØ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NOR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NOR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LES OPPST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NOR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STFER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FE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FE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DERTING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INLISTA TROPPEN HØST 2014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møter er på Skaubanen kl. 1800-2000 dersom ikke annen beskjed blir gitt pr. mail, lapp eller sms. Patruljemøter holdes hjemme hos en i patruljen eller på Skaubanen - kl. 1800-2000. </w:t>
      </w:r>
    </w:p>
    <w:p>
      <w:pPr>
        <w:pStyle w:val="Normal"/>
        <w:rPr/>
      </w:pPr>
      <w:r>
        <w:rPr/>
        <w:t>Ta med hodelykt, klær etter vær, speiderskjerf og refleks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2409"/>
        <w:gridCol w:w="1118"/>
        <w:gridCol w:w="2993"/>
      </w:tblGrid>
      <w:tr>
        <w:trPr>
          <w:trHeight w:val="1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re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sjon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f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post</w:t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 Arne Linneru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psleder</w:t>
            </w:r>
          </w:p>
        </w:tc>
        <w:tc>
          <w:tcPr>
            <w:tcW w:w="1118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63398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linnerun@frisurf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ers H. Sigerstad            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psleder</w:t>
            </w:r>
          </w:p>
        </w:tc>
        <w:tc>
          <w:tcPr>
            <w:tcW w:w="1118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36310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nders.sigerstad@gmail.com</w:t>
              </w:r>
            </w:hyperlink>
          </w:p>
        </w:tc>
      </w:tr>
      <w:tr>
        <w:trPr>
          <w:trHeight w:val="164" w:hRule="atLeast"/>
        </w:trPr>
        <w:tc>
          <w:tcPr>
            <w:tcW w:w="283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n Bredesen                  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psleder</w:t>
            </w:r>
          </w:p>
        </w:tc>
        <w:tc>
          <w:tcPr>
            <w:tcW w:w="1118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52605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v55544@gmail.com</w:t>
              </w:r>
            </w:hyperlink>
          </w:p>
        </w:tc>
      </w:tr>
      <w:tr>
        <w:trPr>
          <w:trHeight w:val="124" w:hRule="atLeast"/>
        </w:trPr>
        <w:tc>
          <w:tcPr>
            <w:tcW w:w="283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ten Buraas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psleder</w:t>
            </w:r>
          </w:p>
        </w:tc>
        <w:tc>
          <w:tcPr>
            <w:tcW w:w="1118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5204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ten.soergaard@gmail.com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nudsen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psleder</w:t>
            </w:r>
          </w:p>
        </w:tc>
        <w:tc>
          <w:tcPr>
            <w:tcW w:w="1118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76358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knudsen.rk@gmail.com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yvind Tørum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psleder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140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color w:val="000080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torum@tele2.no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* Tid: kl. 18-19.30. Her er det gruppeting fra kl. 19.30. Foresatte får gjerne å være med</w:t>
      </w:r>
      <w:r>
        <w:rPr/>
        <w:t>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adresse: c/o Gruppeleder Lena Frantzen, Tomterhagan 72A, 2080 EIDSVOLL | Bankkonto: 1637 45 11401</w:t>
    </w:r>
  </w:p>
  <w:p>
    <w:pPr>
      <w:pStyle w:val="Footer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E-post: 3.eidsvollspeidere@gmail.com |  www.3.eidsvoll.speidergrupp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55" w:leader="none"/>
      </w:tabs>
      <w:spacing w:before="0" w:after="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226060</wp:posOffset>
          </wp:positionV>
          <wp:extent cx="421005" cy="571500"/>
          <wp:effectExtent l="0" t="0" r="0" b="0"/>
          <wp:wrapTight wrapText="bothSides">
            <wp:wrapPolygon edited="0">
              <wp:start x="-352" y="0"/>
              <wp:lineTo x="-352" y="21338"/>
              <wp:lineTo x="21600" y="21338"/>
              <wp:lineTo x="21600" y="0"/>
              <wp:lineTo x="-352" y="0"/>
            </wp:wrapPolygon>
          </wp:wrapTight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3280</wp:posOffset>
          </wp:positionH>
          <wp:positionV relativeFrom="paragraph">
            <wp:posOffset>-300355</wp:posOffset>
          </wp:positionV>
          <wp:extent cx="860425" cy="753110"/>
          <wp:effectExtent l="0" t="0" r="0" b="0"/>
          <wp:wrapNone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3.EIDSVOLL SPEIDERGRUPPE</w:t>
    </w:r>
  </w:p>
  <w:p>
    <w:pPr>
      <w:pStyle w:val="Header"/>
      <w:tabs>
        <w:tab w:val="clear" w:pos="4536"/>
        <w:tab w:val="clear" w:pos="9072"/>
        <w:tab w:val="left" w:pos="2055" w:leader="none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NORGES SPEIDERFORBUND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erun@frisurf.no" TargetMode="External"/><Relationship Id="rId3" Type="http://schemas.openxmlformats.org/officeDocument/2006/relationships/hyperlink" Target="mailto:anders.sigerstad@gmail.com" TargetMode="External"/><Relationship Id="rId4" Type="http://schemas.openxmlformats.org/officeDocument/2006/relationships/hyperlink" Target="mailto:cv55544@gmail.com" TargetMode="External"/><Relationship Id="rId5" Type="http://schemas.openxmlformats.org/officeDocument/2006/relationships/hyperlink" Target="mailto:torum@tele2.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05:00Z</dcterms:created>
  <dc:creator>Frantzen</dc:creator>
  <dc:description/>
  <dc:language>en-US</dc:language>
  <cp:lastModifiedBy>Frantzen</cp:lastModifiedBy>
  <dcterms:modified xsi:type="dcterms:W3CDTF">2014-08-30T16:15:00Z</dcterms:modified>
  <cp:revision>3</cp:revision>
  <dc:subject/>
  <dc:title/>
</cp:coreProperties>
</file>