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eldre/foresatte</w:t>
      </w:r>
    </w:p>
    <w:p>
      <w:pPr>
        <w:pStyle w:val="Normal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75565</wp:posOffset>
                </wp:positionV>
                <wp:extent cx="11430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t>31. juli. 2026</w:t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7pt;mso-wrap-distance-left:9.05pt;mso-wrap-distance-right:9.05pt;mso-wrap-distance-top:0pt;mso-wrap-distance-bottom:0pt;margin-top:5.95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22"/>
                          <w:szCs w:val="22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Georgia" w:ascii="Georgia" w:hAnsi="Georgia"/>
                        </w:rPr>
                        <w:t>31. juli. 2026</w:t>
                      </w:r>
                      <w:r>
                        <w:rPr>
                          <w:sz w:val="22"/>
                          <w:szCs w:val="22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ÅRSMØT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re innkalles til 1. Vinne’s årsmøte tirsdag 6 mars  2012  klokka 2015,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</w:rPr>
        <w:t>på speiderhuset.  Vanlig årsmøtesaker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aker som ønskes opptatt på årsmøte må sendes Inger Fjellhaug  før den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1 mars 2012  (in-efj@vktv.no)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Med speiderhilsen: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lederene</w:t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000000"/>
          <w:sz w:val="20"/>
          <w:vertAlign w:val="subscript"/>
        </w:rPr>
      </w:pPr>
      <w:r>
        <w:rPr>
          <w:rFonts w:cs="Georgia" w:ascii="Georgia" w:hAnsi="Georgia"/>
          <w:b/>
          <w:color w:val="000000"/>
          <w:sz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1. Vinne  gruppe,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 Inger Fjellhaug, Bruksveien 2, 7650 Verdal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>Telefon: 74 07 63 07. E-post: in-efj@vktv.no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314960</wp:posOffset>
          </wp:positionV>
          <wp:extent cx="1704340" cy="170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9:00Z</dcterms:created>
  <dc:creator>morten</dc:creator>
  <dc:description/>
  <dc:language>en-US</dc:language>
  <cp:lastModifiedBy>Geir Ove</cp:lastModifiedBy>
  <cp:lastPrinted>2012-02-07T22:03:00Z</cp:lastPrinted>
  <dcterms:modified xsi:type="dcterms:W3CDTF">2012-02-09T21:19:00Z</dcterms:modified>
  <cp:revision>2</cp:revision>
  <dc:subject/>
  <dc:title>Notat</dc:title>
</cp:coreProperties>
</file>