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</w:rPr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  <w:t xml:space="preserve">    </w:t>
      </w:r>
      <w:r>
        <w:rPr>
          <w:rFonts w:cs="Verdana" w:ascii="Verdana" w:hAnsi="Verdana"/>
          <w:b/>
          <w:bCs/>
          <w:sz w:val="44"/>
        </w:rPr>
        <w:t xml:space="preserve">JULEVERKSTED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ed: Jølstad Grendehus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d: Tirsdag 15. desember 2020 kl.18-21.00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: Småspeidere, speidere i tropp og rove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måspeidere, speidere i tropp og rovere er velkommen til å være med å lage julepynt og små gaver denne kveld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 med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øfler/innesko og klær som tåler litt mel og far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 100,00 som er for materiell og serverin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unnet smittesituasjonen har vi i år avgjort at kun medlemmer i Ringsaker speidergruppe kan delta på Juleverkstede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åmelding til Hanne Mette pr.SMS på 91810255 innen mandag kl.18.00. Vi følger naturligvis gjeldende regler for smittevern og max antall gitt av Ringsaker Kommune og FHI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peiderhilsen f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5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20-12-11T20:29:00Z</dcterms:modified>
  <cp:revision>6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